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安盟交通运输局半年内未出台行政规范性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49:32Z</dcterms:created>
  <dc:creator>Administrator.WIN-20240319LAJ</dc:creator>
  <dc:description/>
  <dc:language>en-US</dc:language>
  <cp:lastModifiedBy>Administrator</cp:lastModifiedBy>
  <dcterms:modified xsi:type="dcterms:W3CDTF">2024-09-29T0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